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28</w:t>
            </w:r>
            <w:r>
              <w:rPr>
                <w:szCs w:val="26"/>
              </w:rPr>
              <w:t xml:space="preserve">.03.2019  №  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>2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28</w:t>
            </w:r>
            <w:r>
              <w:rPr>
                <w:szCs w:val="26"/>
              </w:rPr>
              <w:t xml:space="preserve">.03.2019  № 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подготовке к пожароопасному сезону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Во исполнение указания Кабинета Министров Чувашской Республики № 4 от 28 февраля 2019 г. «Об организации подготовки к пожароопасному сезону 2019 года» и в целях своевременного принятия мер по недопущению лесных пожаров и обеспечению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, администрация Алатырского района</w:t>
      </w:r>
    </w:p>
    <w:p>
      <w:pPr>
        <w:pStyle w:val="Normal"/>
        <w:autoSpaceDE w:val="false"/>
        <w:ind w:firstLine="720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 xml:space="preserve">постановляет:                          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 Утвердить план мероприятий  по обеспечению противопожарной защиты населенных пунктов и объектов экономики (Приложение)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2. Рекомендовать главам сельских поселений, руководителям организаций, предприятий и учреждений Алатырского района: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- вести разъяснительную работу с населением, принимать нормативные правовые акты в целях организации проведения пожарно-профилактических мероприятий в населенных пунктах, жилом секторе, проводить сходы и собрания жильцов, обучать граждан по месту жительства мерам пожарной безопасности, изготовлять и распространять среди населения противопожарные памятки, инструкции, агитационные и пропагандистские материалы, а также проводить другие пожарно-профилактические мероприятия;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- утвердить планы мероприятий по обеспечению противопожарной защиты населенных пунктов и объектов экономики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-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 объектам образования и культуры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;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- вести постоянную разъяснительную работу среди населения на тему вовлечения и активного участия жителей населенных пунктов в противопожарных мероприятиях;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3. Управлению образования совместно с руководителями образовательных учреждений провести в образовательных учреждения района мероприятия по обучению и закреплению у учащихся и персонала правил пожарной безопасности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– начальника отдела по строительству и жилищно – коммунальному хозяйству администрации Алатырского райо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Алатырского район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lang w:val="en-US"/>
        </w:rPr>
        <w:t>28</w:t>
      </w:r>
      <w:r>
        <w:rPr>
          <w:color w:val="000000"/>
          <w:szCs w:val="26"/>
        </w:rPr>
        <w:t xml:space="preserve"> марта 201</w:t>
      </w:r>
      <w:r>
        <w:rPr>
          <w:color w:val="000000"/>
          <w:szCs w:val="26"/>
          <w:lang w:val="en-US"/>
        </w:rPr>
        <w:t>9</w:t>
      </w:r>
      <w:r>
        <w:rPr>
          <w:color w:val="000000"/>
          <w:szCs w:val="26"/>
        </w:rPr>
        <w:t xml:space="preserve"> г. № 92</w:t>
      </w:r>
    </w:p>
    <w:p>
      <w:pPr>
        <w:pStyle w:val="Normal"/>
        <w:jc w:val="center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лан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й по обеспечению пожарной безопасности населенных пунктов и  объектов экономики на 2019 год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34"/>
        <w:gridCol w:w="1620"/>
        <w:gridCol w:w="2067"/>
        <w:gridCol w:w="1701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1" w:firstLine="567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№</w:t>
            </w:r>
          </w:p>
          <w:p>
            <w:pPr>
              <w:pStyle w:val="Normal"/>
              <w:ind w:left="-591" w:firstLine="567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/>
            </w:pPr>
            <w:r>
              <w:rPr>
                <w:color w:val="000000"/>
                <w:szCs w:val="26"/>
              </w:rPr>
              <w:t>Провести заседание районной КЧС и ОПБ с приглашением  глав сельских поселений по вопросам обеспечения противопожарной защиты населенных пункт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ЧС и ОПБ Алатырского района, сектор специальных программ, главы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/>
            </w:pPr>
            <w:r>
              <w:rPr>
                <w:color w:val="000000"/>
                <w:szCs w:val="26"/>
              </w:rPr>
              <w:t>Провести месячник борьбы с пожарами от детской шалости с огнем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, сентябрь -ок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  <w:szCs w:val="26"/>
              </w:rPr>
              <w:t>Главы сельских  поселений (по согласованию), управление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/>
            </w:pPr>
            <w:r>
              <w:rPr>
                <w:color w:val="000000"/>
                <w:szCs w:val="26"/>
              </w:rPr>
              <w:t>Провести проверку противопожарного состояния и выполнение плана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/>
            </w:pPr>
            <w:r>
              <w:rPr>
                <w:color w:val="000000"/>
                <w:szCs w:val="26"/>
              </w:rPr>
              <w:t>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образовательных учреждениях провести беседы на противопожарны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директора образовательных учрежд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/>
            </w:pPr>
            <w:r>
              <w:rPr>
                <w:color w:val="000000"/>
                <w:szCs w:val="26"/>
              </w:rPr>
              <w:t>Установить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отдел по строительству и жилищно – коммуна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ОНД по г. Алатырь,  Алатырскому и Порецкому районам (по согласованию), МО МВД РФ «Алатырский»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руководители предприятий (по согласованию), ОНД по г. Алатырь,  Алатырскому и Порецкому районам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каждом населенном пункте определить телефон с возможностью круглосуточного доступа населения, который ни при каких обстоятельствах не подлежит отклю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руководители предприят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 сельских поселений (по согласованию)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 «Кирское лесничество» Минприроды Чувашии (по согласованию), КУ «Алатырское лесничество» Минприроды Чуваш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/>
            </w:pPr>
            <w:r>
              <w:rPr>
                <w:szCs w:val="26"/>
              </w:rPr>
              <w:t>Организовать реализацию противопожарных мероприятий по недопущению распространения лесных и торфяных пожаров на строения, а также приведению в надлежащее состояние проездов к зданиям, сооружениям и открытым водоемам;</w:t>
            </w:r>
          </w:p>
          <w:p>
            <w:pPr>
              <w:pStyle w:val="Normal"/>
              <w:ind w:firstLine="52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руководители предприятий (по согласованию), ОНД по г. Алатырь,  Алатырскому и Порецкому районам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3"/>
              <w:rPr>
                <w:szCs w:val="26"/>
              </w:rPr>
            </w:pPr>
            <w:r>
              <w:rPr>
                <w:spacing w:val="-1"/>
                <w:szCs w:val="26"/>
              </w:rPr>
              <w:tab/>
              <w:t xml:space="preserve">Организовать работу по выполнению требований Правил противопожарного режима  в Российской Федерации, предъявляемых к населенным пунктам, в том числе в части </w:t>
            </w:r>
            <w:r>
              <w:rPr>
                <w:spacing w:val="-2"/>
                <w:szCs w:val="26"/>
              </w:rPr>
              <w:t xml:space="preserve"> проведения работ на </w:t>
            </w:r>
            <w:r>
              <w:rPr>
                <w:szCs w:val="26"/>
              </w:rPr>
              <w:t>территориях, прилегающих к лесу, по 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минерализованной полосой шириной не менее 0,5 метра или иным противопожарным барь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руководители предприятий (по согласованию), ОНД по г. Алатырь,  Алатырскому и Порецкому районам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pacing w:val="-1"/>
                <w:szCs w:val="26"/>
              </w:rPr>
            </w:pPr>
            <w:r>
              <w:rPr>
                <w:szCs w:val="26"/>
              </w:rPr>
              <w:t>Провести комплекс мер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, первичными средствами пожаротушения и противопожарным инвентарём с его подворовым распределением, определить порядок привлечения населения к первичным мерам по тушению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Cs w:val="26"/>
              </w:rPr>
            </w:pPr>
            <w:r>
              <w:rPr>
                <w:szCs w:val="26"/>
              </w:rPr>
              <w:t>С наступлением сухой и ветреной погоды на территории населенных пунктов и потенциально опасных объекта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руководители предприят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/>
            </w:pPr>
            <w:r>
              <w:rPr>
                <w:color w:val="000000"/>
                <w:szCs w:val="26"/>
              </w:rPr>
              <w:t>Вопросы обеспечения пожарной безопасности обсуждать на собраниях (сходах)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ОНД по г. Алатырь,  Алатырскому и Порецкому районам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color w:val="000000"/>
                <w:szCs w:val="26"/>
              </w:rPr>
            </w:pPr>
            <w:r>
              <w:rPr>
                <w:szCs w:val="26"/>
              </w:rPr>
              <w:t>Организовать дежурство членов добровольной пожарной охраны и их патрулирование в населенных пунктах и сельских поселениях, прилегающих лесных (степных) массивах для контроля пожарной об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  <w:szCs w:val="26"/>
              </w:rPr>
              <w:t>Главы сельских поселений (по согласованию), руководители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Cs w:val="26"/>
              </w:rPr>
            </w:pPr>
            <w:r>
              <w:rPr>
                <w:szCs w:val="26"/>
              </w:rPr>
              <w:t>Включить членов добровольной пожарной охраны в состав оперативных групп по мониторингу лесопожарной обстановки, с наступлением пожароопасного сезона организовать «ночной до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руководители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/>
            </w:pPr>
            <w:r>
              <w:rPr>
                <w:szCs w:val="26"/>
              </w:rPr>
              <w:t>Привлечь добровольцев для участия в тушении природных пожаров в составе привлекаемых сил и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руководители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Cs w:val="26"/>
              </w:rPr>
            </w:pPr>
            <w:r>
              <w:rPr>
                <w:szCs w:val="26"/>
              </w:rPr>
              <w:t>Провести мероприятия по очистке территорий населенных пунктов от мусора, травяной растительности в рамках проведения месячника безопасности на территори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5 апр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Cs w:val="26"/>
              </w:rPr>
            </w:pPr>
            <w:r>
              <w:rPr>
                <w:szCs w:val="26"/>
              </w:rPr>
              <w:t>Определить места и (или) способы разведения костров, а также сжигания мусора, травы, листвы и иных отходов, материалов или изделий на землях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пр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Cs w:val="26"/>
              </w:rPr>
            </w:pPr>
            <w:r>
              <w:rPr>
                <w:szCs w:val="26"/>
              </w:rPr>
              <w:t xml:space="preserve">Организовать опашку прилегающих к лесным угодьям заброшенных полей с целью недопущения лесных пож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  <w:szCs w:val="26"/>
              </w:rPr>
            </w:pPr>
            <w:r>
              <w:rPr>
                <w:sz w:val="24"/>
              </w:rPr>
              <w:t>до начала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Cs w:val="26"/>
              </w:rPr>
            </w:pPr>
            <w:r>
              <w:rPr>
                <w:szCs w:val="26"/>
              </w:rPr>
              <w:t xml:space="preserve">Обеспечить проведение разъяснительных бесед о мерах пожарной безопасности в пожароопасный период с насе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Cs w:val="26"/>
              </w:rPr>
            </w:pPr>
            <w:r>
              <w:rPr>
                <w:szCs w:val="26"/>
              </w:rPr>
              <w:t>Организовать проведение рейдов по проверке мест проживания неблагополучных семей, лиц, склонных к употреблению спиртных напи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ы сельских поселений (по согласованию), ОНД и ПР по г. Алатырь, Алатырскому и Порецкому районам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Cs w:val="26"/>
              </w:rPr>
            </w:pPr>
            <w:r>
              <w:rPr>
                <w:szCs w:val="26"/>
              </w:rPr>
              <w:t>Провести в образовательных учреждениях, дошкольных образовательных  учреждениях и учреждениях дополнительного образования дополнительные занятия по соблюдению мер пожарной безопасности и поведению детей в пожароопасный период и отработке безопасной эвакуации в случае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опас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иректора образовательных учреждений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дошкольных образовательных  учреждений и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ind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TextBodyIndent">
    <w:name w:val="Body Text Indent"/>
    <w:basedOn w:val="Normal"/>
    <w:pPr>
      <w:ind w:firstLine="546"/>
    </w:pPr>
    <w:rPr>
      <w:sz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5:00Z</dcterms:created>
  <dc:creator>Admin</dc:creator>
  <dc:description/>
  <cp:keywords/>
  <dc:language>en-US</dc:language>
  <cp:lastModifiedBy>Admin</cp:lastModifiedBy>
  <cp:lastPrinted>2019-03-28T08:02:00Z</cp:lastPrinted>
  <dcterms:modified xsi:type="dcterms:W3CDTF">2019-04-02T04:31:00Z</dcterms:modified>
  <cp:revision>13</cp:revision>
  <dc:subject/>
  <dc:title>Ч`ваш Республикин</dc:title>
</cp:coreProperties>
</file>